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建筑信息模型技术员（建筑工程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职业技能竞赛安全诚信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保证竞赛安全有序进行，参赛队员及领队承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参加本次竞赛的所有申报信息均真实有效，如果出现虚假信息，愿意接受主办单位处理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竞赛期间，严格遵守赛场纪律与赛事规则，尊重裁判和其他参赛人员与赛场工作人员，不做违反竞赛规则的行为，如果出现此类行为，愿意接受主办单位处理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果因违反赛场纪律或赛事规则造成事故及损失，承诺承担相应法律责任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工作单位（盖章）：        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领队和选手（签名）： 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538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8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-ExtB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</wp:posOffset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0.05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4310</wp:posOffset>
              </wp:positionH>
              <wp:positionV relativeFrom="paragraph">
                <wp:posOffset>635</wp:posOffset>
              </wp:positionV>
              <wp:extent cx="372110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0.3pt;mso-wrap-distance-left:9.05pt;mso-wrap-distance-right:9.05pt;mso-wrap-distance-top:0pt;mso-wrap-distance-bottom:0pt;margin-top:0.05pt;mso-position-vertical-relative:text;margin-left:4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12pt1">
    <w:name w:val="正文文本 (2) + 12 pt1"/>
    <w:qFormat/>
    <w:rPr>
      <w:rFonts w:ascii="MingLiU-ExtB" w:hAnsi="MingLiU-ExtB" w:eastAsia="MingLiU-ExtB" w:cs="MingLiU-ExtB"/>
      <w:spacing w:val="2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" w:hAnsi="MingLiU-ExtB" w:eastAsia="MingLiU-ExtB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3:00Z</dcterms:created>
  <dc:creator>Nicky</dc:creator>
  <dc:description/>
  <dc:language>en-US</dc:language>
  <cp:lastModifiedBy>leo.o5</cp:lastModifiedBy>
  <dcterms:modified xsi:type="dcterms:W3CDTF">2025-08-22T00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2679AB024ADABFB69BB9A41C7B3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